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4-10-2013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νάκλησης 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(από 24-10-2013)</w:t>
      </w:r>
    </w:p>
    <w:p>
      <w:pPr>
        <w:pStyle w:val="Normal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6"/>
        <w:gridCol w:w="1113"/>
        <w:gridCol w:w="1722"/>
        <w:gridCol w:w="1985"/>
        <w:gridCol w:w="25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Σχολείο Οργανικής ή Λειτουργικής Θέσ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χολείο από το οποίο ανακαλείται η απόσπασή του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ιάννης Βασίλειος (λόγω δεύτερης ειδικότητα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ροδήμος Νεκτάριος (λόγω υπεραριθμίας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</w:tr>
    </w:tbl>
    <w:p>
      <w:pPr>
        <w:pStyle w:val="Normal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11-26T16:02:00Z</cp:lastPrinted>
  <dcterms:modified xsi:type="dcterms:W3CDTF">2013-10-24T14:08:00Z</dcterms:modified>
  <cp:revision>685</cp:revision>
  <dc:subject/>
  <dc:title/>
</cp:coreProperties>
</file>